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conomia e Política Mone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2011/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. Funcionamento de economias em câmbios fixos e em câmbios flexíve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Estratégias de política monetária do BCE, do FED e de outros bancos cent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. A economia portuguesa desde a entrada no euro até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4. A crise da dívida pública grega e portugue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5. Soluções nacionais para a crise portugue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6. Soluções supra-nacionais para a crise portuguesa e grega: reforma da zona euro (eurobonds, etc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ugman, P. e Obstfeld, M. (2006) </w:t>
      </w:r>
      <w:r>
        <w:rPr>
          <w:rFonts w:cs="Times New Roman" w:ascii="Times New Roman" w:hAnsi="Times New Roman"/>
          <w:i/>
          <w:sz w:val="24"/>
          <w:szCs w:val="24"/>
        </w:rPr>
        <w:t>International Economics – Theory and Policy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HarperCollinsCollegePublishers, New Yo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Leão, E., Leão, P. e Lagoa, S. (2009)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olítica Monetária e Mercados Financeiros</w:t>
      </w:r>
      <w:r>
        <w:rPr>
          <w:rFonts w:cs="Times New Roman" w:ascii="Times New Roman" w:hAnsi="Times New Roman"/>
          <w:sz w:val="24"/>
          <w:szCs w:val="24"/>
          <w:lang w:val="pt-PT"/>
        </w:rPr>
        <w:t>, Edições Sílabo, Lisbo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ão, P. and Palacio-Vera, A. (2011) Portugal’s best way out of stagnation: institutional reform of the Eurozone,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mes Papers of Political Econo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forthcom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vali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. Em vez de um exame na Época Normal sobre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tod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matéria, haverá dois testes com ponderação de 100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 Um teste no meio do semestre sobre 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primeir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rte da maté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 Outro teste no dia do exame da Época Normal sobre 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segund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rte da maté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. Assiduidade: 1 valor se frequência a mais de 80% das au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. Há ainda uma avaliação qualitativa (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que apenas poderá favorecer o alun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, baseada em duas coisas: (i) um resumo de 10 páginas da matéria leccionada feito pelo aluno; (ii) na resposta pelo alun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em cas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uma lista de questões distribuídas ao longo do semestre sobre a matéria leccionada nas aula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4:00Z</dcterms:created>
  <dc:creator>UECE</dc:creator>
  <dc:description/>
  <cp:keywords/>
  <dc:language>en-US</dc:language>
  <cp:lastModifiedBy>UECE</cp:lastModifiedBy>
  <cp:lastPrinted>2011-07-22T14:51:00Z</cp:lastPrinted>
  <dcterms:modified xsi:type="dcterms:W3CDTF">2011-07-22T15:26:00Z</dcterms:modified>
  <cp:revision>3</cp:revision>
  <dc:subject/>
  <dc:title/>
</cp:coreProperties>
</file>